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nexa 1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Regulament de Organizare şi Funcţionare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 Comisiei de Combatere a Violenţei în Spo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TABEL CU PERSONALUL PROPRIU CARE SE OCUPĂ DE ASIGURAREA ORDINII ŞI SIGURANŢEI, CU OCAZIA DESFĂŞURĂRII CAMPIONATULUI ____________________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DE TAEKWON-DO I.T.F. LA __________________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IN PERIOADA 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2070"/>
        <w:gridCol w:w="2520"/>
        <w:gridCol w:w="1350"/>
        <w:gridCol w:w="1080"/>
      </w:tblGrid>
      <w:tr>
        <w:trPr>
          <w:trHeight w:val="5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 şi prenu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.N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ispunerii în arena sportiv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mnă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5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ONESCU C. VASI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401022245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dreptul tribunei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cul desfăşurării competiţiei: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915" w:leader="none"/>
        </w:tabs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6915" w:leader="none"/>
        </w:tabs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915" w:leader="none"/>
        </w:tabs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ganizator</w:t>
      </w:r>
    </w:p>
    <w:p>
      <w:pPr>
        <w:pStyle w:val="Normal"/>
        <w:tabs>
          <w:tab w:val="clear" w:pos="720"/>
          <w:tab w:val="left" w:pos="691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.S.</w:t>
      </w:r>
    </w:p>
    <w:sectPr>
      <w:headerReference w:type="default" r:id="rId2"/>
      <w:type w:val="nextPage"/>
      <w:pgSz w:w="12240" w:h="15840"/>
      <w:pgMar w:left="1080" w:right="99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9840" cy="146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146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05:00Z</dcterms:created>
  <dc:creator>ALIN-OFFICE</dc:creator>
  <dc:description/>
  <cp:keywords/>
  <dc:language>en-US</dc:language>
  <cp:lastModifiedBy>Cristian Popa</cp:lastModifiedBy>
  <dcterms:modified xsi:type="dcterms:W3CDTF">2014-10-19T18:17:00Z</dcterms:modified>
  <cp:revision>4</cp:revision>
  <dc:subject/>
  <dc:title/>
</cp:coreProperties>
</file>