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lang w:val="ro-RO" w:eastAsia="en-US"/>
        </w:rPr>
        <w:drawing>
          <wp:inline distT="0" distB="0" distL="0" distR="0">
            <wp:extent cx="6532245" cy="1540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ătr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LUBURILE AFILIA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TIEI ROMANE DE TAEKWON-DO IT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IMATI COLEGI,</w:t>
      </w:r>
    </w:p>
    <w:p>
      <w:pPr>
        <w:pStyle w:val="TextBody"/>
        <w:ind w:firstLine="540"/>
        <w:rPr/>
      </w:pPr>
      <w:r>
        <w:rPr>
          <w:rFonts w:cs="Arial" w:ascii="Arial" w:hAnsi="Arial"/>
          <w:b/>
          <w:lang w:val="en-US"/>
        </w:rPr>
        <w:t>Federatia Romana de Taekwondo ITF</w:t>
      </w:r>
      <w:r>
        <w:rPr>
          <w:rFonts w:cs="Arial" w:ascii="Arial" w:hAnsi="Arial"/>
          <w:b/>
        </w:rPr>
        <w:t xml:space="preserve">, PERSOANĂ JURIDICĂ DE DREPT PRIVAT, DE UTILITATE PUBLICĂ , CERTIFICAT DE IDENTITATE SPORTIVĂ Nr. 0001867, </w:t>
      </w:r>
      <w:r>
        <w:rPr>
          <w:rFonts w:cs="Arial" w:ascii="Arial" w:hAnsi="Arial"/>
        </w:rPr>
        <w:t>cu sediul in loc Calan, str. Bradului, nr. 15, ap. 12, jud. Hunedoara, CIF 13295884, prin reprezentant legal Presedinte, Oprescu Cosmin,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 xml:space="preserve">are placerea sa va invite in ziua de </w:t>
      </w:r>
      <w:r>
        <w:rPr>
          <w:rFonts w:cs="Arial" w:ascii="Arial" w:hAnsi="Arial"/>
          <w:b/>
        </w:rPr>
        <w:t>sambata 18 ianuarie 2020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>orele 19.00</w:t>
      </w:r>
      <w:r>
        <w:rPr>
          <w:rFonts w:cs="Arial" w:ascii="Arial" w:hAnsi="Arial"/>
        </w:rPr>
        <w:t xml:space="preserve">  sa luati parte la GALA FEDERATIEI ROMANA DE TAEKWON-DO ITF, 20 DE ANI, eveniment ce se desfasoara in localitatea Sibiu, la Sala Thalia( Filarmonica din Sibiu)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La manifestare vor fi prezenti si reprezentanti ai autoritatilor locale, pe langa cei aproximativ 150-200 sportivi, antrenori, instructori, parinti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mire invitat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ram artistic, cvartet vioare 15 -20 minute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eschidere eveniment, prezentare istoric federatie, Oprescu Cosmin si prezentator Razvan Marcu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eri Master Muresan Alexandru 7 dan, pionier taekwondo, 7 dan si Popa Cristinel, organizator a primei competitii si Campionat National de Taekwon-do ITF si Miron marcel, ca cel mai titrat sportiv al federatie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ie taekwon-do , Club PUMA grupa mica 5-8 min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eri Club Puma, cei mai buni sportivi, premiere efectuata de catre Puma Club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ere autoritati -4 premii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emonstratie taekwon-do  Puma, juniori 5-8 min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ere sportivi federatie, cei mai buni pe 2019 pe probe, 5 premi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ere cluburi , cele mai bune pe 2019, 3 premi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ere conducere FTRKD – membri Birou Federal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vant inchidere prezentator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ocol in foyer Sala Thalia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Va asteptam!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rPr/>
      </w:pPr>
      <w:r>
        <w:rPr>
          <w:rFonts w:cs="Arial" w:ascii="Arial" w:hAnsi="Arial"/>
        </w:rPr>
        <w:t>13.01.2020</w:t>
        <w:tab/>
        <w:tab/>
        <w:tab/>
        <w:tab/>
        <w:tab/>
        <w:tab/>
        <w:t xml:space="preserve">Federatia Romana de Taekwon-do ITF </w:t>
        <w:tab/>
        <w:tab/>
        <w:tab/>
        <w:tab/>
        <w:tab/>
        <w:tab/>
        <w:tab/>
        <w:tab/>
        <w:t>Presedinte Oprescu Cosmin</w:t>
      </w:r>
    </w:p>
    <w:sectPr>
      <w:type w:val="nextPage"/>
      <w:pgSz w:w="12240" w:h="15840"/>
      <w:pgMar w:left="144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19:00Z</dcterms:created>
  <dc:creator>USER</dc:creator>
  <dc:description/>
  <cp:keywords/>
  <dc:language>en-US</dc:language>
  <cp:lastModifiedBy>Talise JW</cp:lastModifiedBy>
  <dcterms:modified xsi:type="dcterms:W3CDTF">2020-01-13T16:19:00Z</dcterms:modified>
  <cp:revision>2</cp:revision>
  <dc:subject/>
  <dc:title/>
</cp:coreProperties>
</file>